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-120" w:firstLine="48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ВІТ</w:t>
      </w:r>
    </w:p>
    <w:p>
      <w:pPr>
        <w:pStyle w:val="Normal"/>
        <w:spacing w:lineRule="auto" w:line="218"/>
        <w:ind w:left="-120" w:firstLine="48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роботу відділу з управління та приватизації комунального майна виконавчого комітету Ніжинської міської ради за 2018 рік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ab/>
        <w:t xml:space="preserve"> Основним завданням відділу є забезпечення надходження коштів до місцевого бюджету за рахунок передачі в оренду та приватизації майна, яке належить до комунальної власності територіальної громади міста Ніжина.</w:t>
      </w:r>
    </w:p>
    <w:p>
      <w:pPr>
        <w:pStyle w:val="32"/>
        <w:spacing w:lineRule="auto" w:line="240"/>
        <w:rPr/>
      </w:pPr>
      <w:r>
        <w:rPr/>
        <w:t xml:space="preserve">Від оренди комунального майна в місцевий бюджет та на рахунки балансоутримувачів </w:t>
      </w:r>
      <w:r>
        <w:rPr>
          <w:b/>
        </w:rPr>
        <w:t xml:space="preserve">за 2018 рік надійшло 3 651 138,07  грн.,  з них: </w:t>
      </w:r>
    </w:p>
    <w:p>
      <w:pPr>
        <w:pStyle w:val="32"/>
        <w:spacing w:lineRule="auto" w:line="240"/>
        <w:rPr>
          <w:b/>
          <w:b/>
        </w:rPr>
      </w:pPr>
      <w:r>
        <w:rPr/>
        <w:t>- від оренди та суборенди комунального майна до місцевого бюджету -</w:t>
      </w:r>
      <w:r>
        <w:rPr>
          <w:b/>
        </w:rPr>
        <w:t>2 468 500,37 грн.;</w:t>
      </w:r>
    </w:p>
    <w:p>
      <w:pPr>
        <w:pStyle w:val="32"/>
        <w:spacing w:lineRule="auto" w:line="240"/>
        <w:rPr>
          <w:b/>
          <w:b/>
        </w:rPr>
      </w:pPr>
      <w:r>
        <w:rPr/>
        <w:t xml:space="preserve">- на рахунки балансоутримувачів від оренди комунального майна -   </w:t>
      </w:r>
      <w:r>
        <w:rPr>
          <w:b/>
        </w:rPr>
        <w:t>1 182 637,70 грн.</w:t>
      </w:r>
      <w:r>
        <w:rPr/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За 2018 рік  на два об’єкти комунальної власності оголошувався електронний аукціон, але жодної зави на участь в аукціону не надійшло, а саме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нежитлове приміщення «магазин» по вул. Московська, 1/4, площею 166,00 кв.м. – початкова ціна продажу  - </w:t>
      </w:r>
      <w:r>
        <w:rPr>
          <w:rFonts w:cs="Times New Roman" w:ascii="Times New Roman" w:hAnsi="Times New Roman"/>
          <w:sz w:val="28"/>
          <w:szCs w:val="28"/>
          <w:lang w:val="uk-UA"/>
        </w:rPr>
        <w:t>998 988,00</w:t>
      </w:r>
      <w:r>
        <w:rPr>
          <w:rFonts w:cs="Times New Roman" w:ascii="Times New Roman" w:hAnsi="Times New Roman"/>
          <w:sz w:val="28"/>
          <w:szCs w:val="28"/>
        </w:rPr>
        <w:t xml:space="preserve"> з ПДВ.;</w:t>
      </w:r>
    </w:p>
    <w:p>
      <w:pPr>
        <w:pStyle w:val="TextBodyIndent"/>
        <w:spacing w:lineRule="auto" w:line="240"/>
        <w:ind w:left="142" w:firstLine="567"/>
        <w:jc w:val="both"/>
        <w:rPr/>
      </w:pPr>
      <w:r>
        <w:rPr/>
        <w:t xml:space="preserve">- частина нежитлових приміщень за адресою вул. Московська, 22А, площею 196,54 кв.м – початкова ціна 954 432,00 грн з ПД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 ро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перелік об’єктів, що підлягають приватизації  включено 5 об’єк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міської комунальної власності, а са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тлова будівля по вул. Шекерогринівська, 88, загальною площею 740,4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тлове приміщення по вул. Московська, 1/4, загальною площею 166,0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тлове приміщення по вул. Московська, 22а, загальною площею 162,85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тлове підвальне приміщення по вул. Московська, 22а, загальною площею 42,2 кв.м.</w:t>
      </w:r>
    </w:p>
    <w:p>
      <w:pPr>
        <w:pStyle w:val="TextBodyIndent"/>
        <w:spacing w:lineRule="auto" w:line="240" w:before="0" w:after="0"/>
        <w:ind w:left="120" w:firstLine="560"/>
        <w:jc w:val="both"/>
        <w:rPr/>
      </w:pPr>
      <w:r>
        <w:rPr/>
        <w:t>- нежитлова будівля по вул. Козача, 3, загальною площею 2319,7 кв.м.</w:t>
      </w:r>
    </w:p>
    <w:p>
      <w:pPr>
        <w:pStyle w:val="32"/>
        <w:spacing w:lineRule="auto" w:line="240"/>
        <w:rPr/>
      </w:pPr>
      <w:r>
        <w:rPr/>
        <w:t>Відділом з управління та приватизації комунального майна в 2018 році проведене робота щодо зведення щорічної інвентаризації комунального майна результатом якої є прийняте 26 червня 2018 року рішення Ніжинської міської ради № 13-39/2018 «Про затвердження Переліку об’єктів комунальної власності територіальної громади міста Ніжина».</w:t>
      </w:r>
    </w:p>
    <w:p>
      <w:pPr>
        <w:pStyle w:val="32"/>
        <w:spacing w:lineRule="auto" w:line="240"/>
        <w:rPr/>
      </w:pPr>
      <w:r>
        <w:rPr/>
        <w:t xml:space="preserve">Станом на 31.12.2018 року </w:t>
      </w:r>
      <w:r>
        <w:rPr>
          <w:b/>
        </w:rPr>
        <w:t xml:space="preserve">діє 124 </w:t>
      </w:r>
      <w:r>
        <w:rPr/>
        <w:t xml:space="preserve">договорів оренди. </w:t>
      </w:r>
      <w:r>
        <w:rPr>
          <w:b/>
        </w:rPr>
        <w:t xml:space="preserve">13 </w:t>
      </w:r>
      <w:r>
        <w:rPr/>
        <w:t xml:space="preserve">підприємств балансоутримувачів передають за рішенням міської ради комунальне майно міста Ніжина в оренду. На виконання рішень Ніжинської міської ради  надано   зменшений    розмір   орендної  плати  </w:t>
      </w:r>
      <w:r>
        <w:rPr>
          <w:b/>
        </w:rPr>
        <w:t xml:space="preserve">26  </w:t>
      </w:r>
      <w:r>
        <w:rPr/>
        <w:t xml:space="preserve">орендарям  на  суму  </w:t>
      </w:r>
      <w:r>
        <w:rPr>
          <w:b/>
        </w:rPr>
        <w:t>514 196,24</w:t>
      </w:r>
      <w:r>
        <w:rPr/>
        <w:t xml:space="preserve"> грн.   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2018 році  відповідно до рішення суду в комунальну власність територіальної громади передане безхазяйне нерухоме майно, а са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: нежитлова будівля  по вул. Брюховця, 1, загальною площею 148,7 кв.м, та  відповідно до рішення Ніжинської міської рад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зята на облік безхазяй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на споруда цивільного захисту, яка знаходиться за адресою: м.Ніжин, вул. Носівський шлях, 19 А», загальною площею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164,8 кв.м.</w:t>
      </w:r>
    </w:p>
    <w:p>
      <w:pPr>
        <w:pStyle w:val="32"/>
        <w:spacing w:lineRule="auto" w:line="240"/>
        <w:rPr/>
      </w:pPr>
      <w:r>
        <w:rPr/>
        <w:t>За 2018 рік відділом  проведено:</w:t>
      </w:r>
    </w:p>
    <w:p>
      <w:pPr>
        <w:pStyle w:val="32"/>
        <w:spacing w:lineRule="auto" w:line="240"/>
        <w:rPr/>
      </w:pPr>
      <w:r>
        <w:rPr/>
        <w:t xml:space="preserve">- </w:t>
      </w:r>
      <w:r>
        <w:rPr>
          <w:b/>
        </w:rPr>
        <w:t>17 засідань конкурсної комісії з відбору</w:t>
      </w:r>
      <w:r>
        <w:rPr/>
        <w:t xml:space="preserve"> суб’єктів оціночної діяльності та визначений переможець конкурсу на 18 об’єктів нерухомого май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 засідань комісії по розгляду заяв та пропозицій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ередачі об’єктів міської комунальної власності в оренду на якій розглянуто                      46 питання;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ідання робочої груп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ля пошуку (оптимізації) використання приміщень для вирішення потреб виконавчих органів ради, бюджетних установ та комунальних підприємств міста з метою раціонального та ефективного використання майна комунальної власності територіальної громади міста Ніж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 засідання робочої груп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 питання розроблення пропозицій щодо внесення змін до Методики розрахунку орендної плати за майно комунальної власності територіальної громади міста Ніж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 засідання коміс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 оцінки орендованого товариства з обмеженою відповідальністю «НіжинТеплоМережі» цілісного майнового комплексу.</w:t>
      </w:r>
    </w:p>
    <w:p>
      <w:pPr>
        <w:pStyle w:val="32"/>
        <w:spacing w:lineRule="auto" w:line="240"/>
        <w:rPr>
          <w:b/>
          <w:b/>
        </w:rPr>
      </w:pPr>
      <w:r>
        <w:rPr/>
        <w:t xml:space="preserve">З метою ефективного використання комунального майна відділом за            2018 рік підготовлено та прийнято Ніжинською міською радою </w:t>
      </w:r>
      <w:r>
        <w:rPr>
          <w:b/>
        </w:rPr>
        <w:t>67 рішення, розглянуто 507 заяв та звернень, відправлено 469 листів та запитів.</w:t>
      </w:r>
    </w:p>
    <w:p>
      <w:pPr>
        <w:pStyle w:val="32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32"/>
        <w:spacing w:lineRule="auto" w:line="240"/>
        <w:ind w:left="360" w:hanging="0"/>
        <w:rPr/>
      </w:pPr>
      <w:r>
        <w:rPr/>
        <w:tab/>
      </w:r>
    </w:p>
    <w:p>
      <w:pPr>
        <w:pStyle w:val="32"/>
        <w:spacing w:lineRule="auto" w:line="240"/>
        <w:ind w:hanging="0"/>
        <w:rPr/>
      </w:pPr>
      <w:r>
        <w:rPr/>
        <w:t xml:space="preserve">Начальник відділу з управління </w:t>
      </w:r>
    </w:p>
    <w:p>
      <w:pPr>
        <w:pStyle w:val="32"/>
        <w:spacing w:lineRule="auto" w:line="240"/>
        <w:ind w:hanging="0"/>
        <w:rPr/>
      </w:pPr>
      <w:r>
        <w:rPr/>
        <w:t xml:space="preserve">та приватизації комунального майна </w:t>
        <w:tab/>
        <w:t xml:space="preserve"> </w:t>
        <w:tab/>
        <w:t xml:space="preserve">                            Н.І.Міщенко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99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;Arial" w:cs="Times New Roman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i/>
      <w:i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Tms Rmn" w:hAnsi="Tms Rmn" w:eastAsia="Arial Unicode MS;Arial" w:cs="Arial Unicode MS;Arial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bCs/>
      <w:sz w:val="36"/>
      <w:szCs w:val="20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1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5:00Z</dcterms:created>
  <dc:creator>Admin</dc:creator>
  <dc:description/>
  <cp:keywords/>
  <dc:language>en-US</dc:language>
  <cp:lastModifiedBy>Користувач</cp:lastModifiedBy>
  <cp:lastPrinted>2019-01-04T16:32:00Z</cp:lastPrinted>
  <dcterms:modified xsi:type="dcterms:W3CDTF">2019-01-04T14:33:00Z</dcterms:modified>
  <cp:revision>8</cp:revision>
  <dc:subject/>
  <dc:title>ЗВІТ</dc:title>
</cp:coreProperties>
</file>